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4"/>
          <w:szCs w:val="20"/>
        </w:rPr>
      </w:pPr>
      <w:r>
        <w:rPr>
          <w:b/>
          <w:bCs/>
          <w:sz w:val="34"/>
          <w:szCs w:val="20"/>
        </w:rPr>
        <w:t>ANO 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DOMINGO XXXIII DO TEMPO COMUM</w:t>
      </w:r>
    </w:p>
    <w:p>
      <w:pPr>
        <w:pStyle w:val="Normal"/>
        <w:jc w:val="center"/>
        <w:rPr>
          <w:b/>
          <w:b/>
          <w:color w:val="000000"/>
          <w:sz w:val="18"/>
          <w:szCs w:val="20"/>
          <w:u w:val="single"/>
        </w:rPr>
      </w:pPr>
      <w:r>
        <w:rPr>
          <w:b/>
          <w:color w:val="000000"/>
          <w:sz w:val="18"/>
          <w:szCs w:val="20"/>
          <w:u w:val="single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 xml:space="preserve">Cartaz: </w:t>
      </w:r>
      <w:r>
        <w:rPr>
          <w:sz w:val="20"/>
          <w:szCs w:val="20"/>
        </w:rPr>
        <w:t>“Vigiemos continuamente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É a perspectiva escatológica - e não tanto as imagens da apocalíptica - a permitir a inserção desta temática no penúltimo Domingo do Ano Litúrgico. As orações deste 33.º Domingo dão preciosas achegas: a participação na Eucaristia aumenta a caridade dos cristãos (Depois da Comunhão), obtendo-lhes a graça de se consagrarem fielmente ao serviço de Deus (Sobre as oblatas). Este serviço dedicado gera felicidade e alegria no tempo e na eternidade (Colecta). A homilia também se pode apoiar na 2ª leitura, retomando inclusive algumas das ideias da carta aos hebreus já propostas em domingos anteriore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>: tanto a 1ª como a 2ª leitura não são difíceis. Cuide-se, sobretudo, a articulação. Para tal, nos exercícios preparatórios, não se receie exagerar as consoantes. Atenção a algumas palavras: a vergonha e o horror ... resplandecerão ... escabelo (= escabelo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Sugerimos a proclamação da Oração Eucarística V/d (MR p. 1175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Sugestão de cânticos: Entrada:</w:t>
      </w:r>
      <w:r>
        <w:rPr>
          <w:sz w:val="20"/>
          <w:szCs w:val="20"/>
        </w:rPr>
        <w:t xml:space="preserve"> Deus fala de paz, F. Santos, NCT 216; Dai a paz, Senhor, M. Faria, NCT 214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Eu estou à porta e chamo, F. Silva, NCT 260; Como é admirável, F. Santos, NCT 25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Estamos no penúltimo domingo do Ano Litúrgico. Todo o ciclo litúrgico ajudou-nos não só a conhecer melhor Jesus Cristo, mas também a conhecer melhor o significado do Reino. Progressivamente, Jesus foi revelando o mistério de Deus. Da nossa parte, como será importante assimilar e compreender toda a mensagem divina e destruir no nosso íntimo tudo o que nos impede de ver e de seguir Jesus! Como verdadeiros discípulos, queremos viver a nossa fé. Jesus entregou-se por nós, mas a Igreja propõe uma nova reflexão a partir das palavras que Jesus proferiu diante do Templo para nos sentirmos fortes nos momentos em que os esquemas que nos dão segurança poderão vacilar. Quem poderia prever que o Templo, sinal do orgulho e da vaidade da alma judaica daquele tempo, desapareceria? Quando isso aconteceu, as palavras de Jesus converteram-se numa nova fonte de esperança, de realismo, de conforto. Quando o evangelho de São Marcos foi escrito, já a comunidade cristã tinha vivido a destruição do Templo de Jerusalém e já conhecia com sofrimento o que significava dar testemunho da fé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O Livro de Daniel diz-nos umas palavras que poderão ser muito actuais e adequadas ao mundo de hoje: “será um tempo de angústia, como não terá havido até então, desde que existem nações. O profeta fala de uma situação de guerra em que o povo de Israel se tinha envolvido e tinha perdido, provocando uma grande mortandade. A linguagem de Jesus, olhando o Templo a partir do Monte das Oliveiras a dois dias da sua paixão, é de desânimo e angústia: “Depois de uma grande aflição, o sol escurecerá e a lua não dará a sua claridade; as estrelas cairão do céu e as forças que há no céu serão abaladas”. Há que salientar que esta linguagem é apocalíptica. Não se trata de levar à letra esta frase, mas o texto transmite poeticamente uma vivência dura e desesperada. Também hoje há experiências duras e cheias de desesper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Contudo, a linguagem apocalíptica não fica numa visão negativa. O profeta Daniel fala de Miguel, “o grande chefe dos Anjos”, “que protege os filhos do teu povo” e diz que “muitos dos que dormem no pó da terra acordarão”, ou seja, fala da ressurreição dos mortos. A mensagem de Jesus fala da vinda do Filho do Homem, um título messiânico, da força da salvação. A sua vinda, a Parusia, é a manifestação evidente do seu Poder e da sua Glória e reunirá todos aqueles que se sentiram irmãos na fé e vivem agora unidos ao coração do Pai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o evangelho, Jesus diz-nos que olhando para uma figueira damos conta que as coisas mudam, “sabeis que o Verão está próximo”. Esta parábola ensina-nos a ler a realidade das coisas (no contexto do evangelho é a destruição de Jerusalém e do Templo) como um sinal de que Ele se aproxima, está já “à porta”. Perante as situações catastróficas, a escatologia bíblica ensina-nos que há coisas terrestres que mudam, mas o Espírito de Deus estará sempre presente. Esta é a consolação que deveremos neste dia gravar no nosso coração. Saber ler a vida é também tomar consciência de que, quando no evangelho lemos a frase “as minhas palavras não passarão”, está a dizer-nos que apesar das coisas naturais mudarem, a realidade eclesial mudar, as transformações culturais e sociais acontecerem, a Palavra de Deus permanece sempre e será sempre sinal de salvação. É importante a convicção de que Deus virá ao nosso encontro. Somos peregrinos, vivemos provisoriamente, a caminho do Paraíso, do Reino, do Céu, para viver na plenitude de Deus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0:31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6-10-20T20:37:00Z</dcterms:modified>
  <cp:revision>3</cp:revision>
  <dc:subject/>
  <dc:title>XXIX ENPL</dc:title>
</cp:coreProperties>
</file>